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度广东省高等职业教育教学改革立项项目一览表</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排名不分先后）</w:t>
      </w:r>
    </w:p>
    <w:tbl>
      <w:tblPr>
        <w:tblW w:w="10020" w:type="dxa"/>
        <w:jc w:val="center"/>
        <w:tblInd w:w="0" w:type="dxa"/>
        <w:tblLayout w:type="fixed"/>
        <w:tblCellMar>
          <w:top w:w="0" w:type="dxa"/>
          <w:left w:w="108" w:type="dxa"/>
          <w:bottom w:w="0" w:type="dxa"/>
          <w:right w:w="108" w:type="dxa"/>
        </w:tblCellMar>
      </w:tblPr>
      <w:tblGrid>
        <w:gridCol w:w="1161"/>
        <w:gridCol w:w="2815"/>
        <w:gridCol w:w="3523"/>
        <w:gridCol w:w="990"/>
        <w:gridCol w:w="1531"/>
      </w:tblGrid>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负责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教育研究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背景下高职院校校园文化建设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文辉</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教育研究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教育教学改革信息化平台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慧慧</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教育研究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职衔接专业教学标准建设的理论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怡萍</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与普通高校学分积累互认的制度与政策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毅</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本科一体化会计学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凯</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技术师范学院牵头，广东农工商职业技术学院参与</w:t>
            </w:r>
          </w:p>
        </w:tc>
      </w:tr>
      <w:tr>
        <w:trPr>
          <w:trHeight w:val="63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其自动化专业高职与本科协同育人一体化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莉</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技术师范学院牵头，广东工程职业技术学院、广东水利电力职业技术学院、佛山职业技术学院参与</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专业高职与本科协同育人一体化教学标准研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旭</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技术师范学院牵头，佛山职业技术学院、广东交通职业技术学院参与</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专业高职和本科一体化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红</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0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潮州师范分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时代的</w:t>
            </w:r>
            <w:r>
              <w:rPr>
                <w:rFonts w:eastAsia="仿宋_GB2312" w:cs="宋体;SimSun" w:ascii="仿宋_GB2312" w:hAnsi="仿宋_GB2312"/>
                <w:color w:val="000000"/>
                <w:kern w:val="0"/>
                <w:szCs w:val="21"/>
              </w:rPr>
              <w:t>CDIO</w:t>
            </w:r>
            <w:r>
              <w:rPr>
                <w:rFonts w:ascii="仿宋_GB2312" w:hAnsi="仿宋_GB2312" w:cs="宋体;SimSun" w:eastAsia="仿宋_GB2312"/>
                <w:color w:val="000000"/>
                <w:kern w:val="0"/>
                <w:szCs w:val="21"/>
              </w:rPr>
              <w:t>教学模式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网络信息安全》课程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真</w:t>
            </w:r>
          </w:p>
        </w:tc>
        <w:tc>
          <w:tcPr>
            <w:tcW w:w="1531"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atlab</w:t>
            </w:r>
            <w:r>
              <w:rPr>
                <w:rFonts w:ascii="仿宋_GB2312" w:hAnsi="仿宋_GB2312" w:cs="宋体;SimSun" w:eastAsia="仿宋_GB2312"/>
                <w:color w:val="000000"/>
                <w:kern w:val="0"/>
                <w:szCs w:val="21"/>
              </w:rPr>
              <w:t>软件的高职高专《高等数学》立体化教材构建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海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高职联合培养高级技术技能人才的教研室协同机制研究——以生物工程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韦明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卫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护理专业《人体解剖学》教学过程中融入人文素质教育的探讨</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令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卫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职业能力为核心的高职护理专业病理学课程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少芬</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卫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岗位胜任力构建职业技能项目化课程体系的研究—以三年制 临床医学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卫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仿真实验在生理学“教学做”一体化教学中的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小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泛珠三角民航业转型升级下校企共建特色专业的研究——以航材贸易与管理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玉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能力培养的高职</w:t>
            </w:r>
            <w:r>
              <w:rPr>
                <w:rFonts w:eastAsia="仿宋_GB2312" w:cs="宋体;SimSun" w:ascii="仿宋_GB2312" w:hAnsi="仿宋_GB2312"/>
                <w:color w:val="000000"/>
                <w:kern w:val="0"/>
                <w:szCs w:val="21"/>
              </w:rPr>
              <w:t>IT</w:t>
            </w:r>
            <w:r>
              <w:rPr>
                <w:rFonts w:ascii="仿宋_GB2312" w:hAnsi="仿宋_GB2312" w:cs="宋体;SimSun" w:eastAsia="仿宋_GB2312"/>
                <w:color w:val="000000"/>
                <w:kern w:val="0"/>
                <w:szCs w:val="21"/>
              </w:rPr>
              <w:t>专业实训模式的研究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锐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民用航空维修行业标准的飞机腐蚀防护创新人才培养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艳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1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ISO9000</w:t>
            </w:r>
            <w:r>
              <w:rPr>
                <w:rFonts w:ascii="仿宋_GB2312" w:hAnsi="仿宋_GB2312" w:cs="宋体;SimSun" w:eastAsia="仿宋_GB2312"/>
                <w:color w:val="000000"/>
                <w:kern w:val="0"/>
                <w:szCs w:val="21"/>
              </w:rPr>
              <w:t>标准的专业课课程改革及教学内容体系整体优化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蓉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针对不同层次生源教学和考核方式的改革与创新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艺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协同创新的航空地面设备（车辆）维修专业人才培养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建坤</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四融合”财经类专业技能课程教学模式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美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创新理念下的通用航空器维修专业的专业课课程体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薛建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行业标准融通的机场场务技术与管理专业课程体系开发与实施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乔亮</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专业中高职一体化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先</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轻工职业技术学院牵头，广东女子职业技术学院参与</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顶岗实习管理平台开发与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玫瑰</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加工技术高本一体化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宗珠</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技术中高职一体化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凌岚</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2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用人单位对高职毕业生需求与评价调查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雪梅</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学生学习成果评价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青</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教学资源共知、共建、共享机制建设研究与实践—与院系协同、校企合作下思政课实践教学改革视角</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蕴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环保专业创新型人才培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汉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DIO</w:t>
            </w:r>
            <w:r>
              <w:rPr>
                <w:rFonts w:ascii="仿宋_GB2312" w:hAnsi="仿宋_GB2312" w:cs="宋体;SimSun" w:eastAsia="仿宋_GB2312"/>
                <w:color w:val="000000"/>
                <w:kern w:val="0"/>
                <w:szCs w:val="21"/>
              </w:rPr>
              <w:t>理念下项目式课程教学模式探索—以高职会展专业为平台</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红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装行业产学合作的建材专业高职生就业协同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燕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育人模式的高职旅游管理人才培养课程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建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研发服务能力建设促进专业提升及校企合作的实践与研究——以食品生物类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静</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设计教学成果推广与转化体系的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伏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0140103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商务英语专业校外顶岗实习过程管理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迟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3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双师”素质的高职院校人才招聘评价体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裕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作过程的高职《网络营销》课程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海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英语专业语言类课程整体语言教学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瑾</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教学秘书队伍现状及其建设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万里</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虚拟现实技术的交互式园林教学系统的研究与应用</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阳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类学生创业意识的调查及培养策略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娉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饰设计与制作课程一体化教学方法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英语专业教学标准研制项目</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洪</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精品资源共享课的校际学分互认制度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阅读课程互动教学平台建设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征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4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教师专业发展为导向的小学英语课堂观察实践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苏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艺术类专业实训室的建设与管理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东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向教师专业发展的小学英语课堂观察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勒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政、校、行、企“深度合作机制建立与运行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真实企业项目化的创业型商务英语专业人才培养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鹏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分互认的机械制造类专业课程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伟光</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模具设计与制造专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科（机械设计制造及其自动化专业）衔接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护民</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产业升级背景下我校实践教学人才培养模式的研究与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基于信息系统的顶岗实习为载体</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智能信息技术创新人才培养模式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焕耀</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创新人才培养模式”的数控设备应用与维护专业核心课程教学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冰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制造类企业对高职毕业生需求与评价调查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蔚荔</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5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订单班”人才培养模式研究与实践—以应用电子技术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永亮</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职业需求为导向的高职物流专业人才培养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CDIO</w:t>
            </w:r>
            <w:r>
              <w:rPr>
                <w:rFonts w:ascii="仿宋_GB2312" w:hAnsi="仿宋_GB2312" w:cs="宋体;SimSun" w:eastAsia="仿宋_GB2312"/>
                <w:color w:val="000000"/>
                <w:kern w:val="0"/>
                <w:szCs w:val="21"/>
              </w:rPr>
              <w:t>理念及电子竞赛为模式培养创新型、应用型人才的教学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君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高职院校金融专业（群）“企业主导型”实践教学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勇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创造性培养与教师创新素质的养成——基于财会专业的实证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朔</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同步递进的高职多维度制造类专业基础课程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鲍仲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现代学徒制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职衔接电子信息技术专业核心课程开发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聪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台高校专升本课程衔接及合作问题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益</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标准的财经类专业中高职衔接课程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志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6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身教育背景下的中高职衔接机电一体化专业教学标准与考核评价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艳芬</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家职业标准的高职国贸专业课程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晶</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双主体”的高职物流专业实践教学体系构建与实施——以广东工贸职业技术学院与苏宁云商合作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嘉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纺织职教集团的校企合作办学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竹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2B</w:t>
            </w:r>
            <w:r>
              <w:rPr>
                <w:rFonts w:ascii="仿宋_GB2312" w:hAnsi="仿宋_GB2312" w:cs="宋体;SimSun" w:eastAsia="仿宋_GB2312"/>
                <w:color w:val="000000"/>
                <w:kern w:val="0"/>
                <w:szCs w:val="21"/>
              </w:rPr>
              <w:t>模式的广东职院时尚创意平台构建与运营</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绮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工程化思维的复合型高技能人才培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志敏</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需求的汉语口语能力培养模式研究——职场口才课程开发及推广</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綦雁</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Flash</w:t>
            </w:r>
            <w:r>
              <w:rPr>
                <w:rFonts w:ascii="仿宋_GB2312" w:hAnsi="仿宋_GB2312" w:cs="宋体;SimSun" w:eastAsia="仿宋_GB2312"/>
                <w:color w:val="000000"/>
                <w:kern w:val="0"/>
                <w:szCs w:val="21"/>
              </w:rPr>
              <w:t>动画设计》课程的创新与改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创意项目”工作过程的实践性教学</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技术专业中职、高职和本科一体化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琼梅</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建设职业技术学院牵头，广东工程职业技术学院参与</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城镇化战略下广东建设行业现代职业教育体系的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惠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7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土建施工类专业分散型校外顶岗实习过程管理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跃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0140108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电气工程技术专业实践教学研究和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学籍工作二级管理中信息技术的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春贵</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房地产经营与估价专业素质教育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想荣</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程管理理念的高职土建类大学生职业素养课外训练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淼</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ISO9001:2008</w:t>
            </w:r>
            <w:r>
              <w:rPr>
                <w:rFonts w:ascii="仿宋_GB2312" w:hAnsi="仿宋_GB2312" w:cs="宋体;SimSun" w:eastAsia="仿宋_GB2312"/>
                <w:color w:val="000000"/>
                <w:kern w:val="0"/>
                <w:szCs w:val="21"/>
              </w:rPr>
              <w:t>标准的商英专业顶岗实习质量管理和监控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国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普通高校、成人高校学分积累互认制度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江</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工业设计专业校企共建深度融合实训教学新模式——设计教育创新中心实训项目化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子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专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产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就业”三业联动的高职物流人才培养创新模式</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劲珊</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社会服务促进工程造价专业学生职业能力培养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德慧</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8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创业能力培养与高职实践教学改革研究——基于国际经济与贸易专业</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改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课的移动学习平台建设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广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教学企业的实验云环境及云应用开发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文英</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合作的商务单证教师工作室运行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岩</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软件技术专业产教融合协同育人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文权</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顶岗实习质量监控的难点及突破路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江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维度双层级教产协同对接的现代学徒制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测量实践教学模式创新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贵满</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整形技术专业“校企双主体”下的“双元制”人才培养模式的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海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英语专业实训课程多元学习评价机制构建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09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动导向教学法在高职软件技术专业课程中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叶芬</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协同开展高职院校课程教学质量评价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小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营销实务》系列微课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文颖</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分积累互认的汽车类专业课程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力夫</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运营管理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新华</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桥梁工程技术专业中职、高职和本科一体化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凯燕</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用技术专业高职与应用本科衔接专业教学标准和课程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军</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校行企“四位一体”协同创新交通行业职业教育培训机制的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明惠</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机电类专业“厂中校”建设和运行机制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春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双向互动，轮岗锻炼”联合培养专兼职教师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子胜</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0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课程改革的质量标准与评价管理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TCW</w:t>
            </w:r>
            <w:r>
              <w:rPr>
                <w:rFonts w:ascii="仿宋_GB2312" w:hAnsi="仿宋_GB2312" w:cs="宋体;SimSun" w:eastAsia="仿宋_GB2312"/>
                <w:color w:val="000000"/>
                <w:kern w:val="0"/>
                <w:szCs w:val="21"/>
              </w:rPr>
              <w:t>公约马尼拉修正案》的“船员教育和培训质量管理体系”和航海教育的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江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主体性视角下高职院校学籍管理制度优化研究——基于广东省高职院校的调查</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喻</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安全与智能控制专业教学资源库建设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晓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协同培养汽车维修高技能人才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胜宾</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汽车电子类课程为例的能力分级培养中高职衔接的接口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福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资源共享课程建设方法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顶岗实习信息化管理和服务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树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自动化生产线安装与调试》课程的开发及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教师评价体系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晓璐</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1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模具专业顶岗实习课程改革的研究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元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笔译工作过程的高职应用翻译人才信息素养培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美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开展现场急救课程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健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法警务专业校外实训基地的建设与管理</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亭亭</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云计算实现广东省高职商务英语实训教学区域均衡发展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颖</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育人办学模式下高职文科管理类专业实践教学体系创新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绍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文化融入高职公共基础课程教学路径研究——以《应用文写作》课程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高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寓人文素质教育于应用文写作课堂——高职高专应用写作课程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炎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二分段专升本运动训练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大学生创新创业教育课程体系的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春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2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体育院校运动防护人才培养课程体系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德荣</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高职院校微课设计与应用模式研究——以</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户外拓展指导与训练</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课程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殊</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职业教育中高职衔接教学管理制度建设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OOC</w:t>
            </w:r>
            <w:r>
              <w:rPr>
                <w:rFonts w:ascii="仿宋_GB2312" w:hAnsi="仿宋_GB2312" w:cs="宋体;SimSun" w:eastAsia="仿宋_GB2312"/>
                <w:color w:val="000000"/>
                <w:kern w:val="0"/>
                <w:szCs w:val="21"/>
              </w:rPr>
              <w:t>模式的运动防护课程建设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才坤</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0140113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文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戏曲教育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学希</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中药专业以中草药栽培基地为试点的创新创业人才培养模式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欧阳蒲月</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制剂技术专业“三二分段”中高职一体化人才培养方案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健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模块化课程体系的“金活现代学徒工”人才培养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海侠</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景模拟法应用于高职非制药类专业《药物制剂技术》实践教学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少凌</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OT</w:t>
            </w:r>
            <w:r>
              <w:rPr>
                <w:rFonts w:ascii="仿宋_GB2312" w:hAnsi="仿宋_GB2312" w:cs="宋体;SimSun" w:eastAsia="仿宋_GB2312"/>
                <w:color w:val="000000"/>
                <w:kern w:val="0"/>
                <w:szCs w:val="21"/>
              </w:rPr>
              <w:t>视角下广东高职医疗器械专业学生就业主客观影响因素分析及提升路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亚荣</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3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移动终端的项目驱动型职业英语翻转教学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宇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青年教师教学能力提升与专业发展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海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DID</w:t>
            </w:r>
            <w:r>
              <w:rPr>
                <w:rFonts w:ascii="仿宋_GB2312" w:hAnsi="仿宋_GB2312" w:cs="宋体;SimSun" w:eastAsia="仿宋_GB2312"/>
                <w:color w:val="000000"/>
                <w:kern w:val="0"/>
                <w:szCs w:val="21"/>
              </w:rPr>
              <w:t>视角下－基于协同创新平台的数字医疗软件人才培养模式创新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俊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职衔接电子商务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军</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广东女子职业技术学院牵头，清远职业技术学院参与</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OOC</w:t>
            </w:r>
            <w:r>
              <w:rPr>
                <w:rFonts w:ascii="仿宋_GB2312" w:hAnsi="仿宋_GB2312" w:cs="宋体;SimSun" w:eastAsia="仿宋_GB2312"/>
                <w:color w:val="000000"/>
                <w:kern w:val="0"/>
                <w:szCs w:val="21"/>
              </w:rPr>
              <w:t>理念的高职院校《职业英语》课程改革与翻转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淑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省高职院校文化素质教育与台湾技职院校全人教育比较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金凤</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高职院校教学质量体系的审视与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协同育人平台为基础的多路径现代学徒制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协同创新机制”下教学科研基层组织的创新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松</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顶岗实习管理及其质量控制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法春</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4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中高职商务文秘专业人才培养一体化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公共选修课课程设置与教学内容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耀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际职业标准的高职教育国际化实践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小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教育教学督导方法体系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剑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作室的</w:t>
            </w:r>
            <w:r>
              <w:rPr>
                <w:rFonts w:eastAsia="仿宋_GB2312" w:cs="宋体;SimSun" w:ascii="仿宋_GB2312" w:hAnsi="仿宋_GB2312"/>
                <w:color w:val="000000"/>
                <w:kern w:val="0"/>
                <w:szCs w:val="21"/>
              </w:rPr>
              <w:t>IT</w:t>
            </w:r>
            <w:r>
              <w:rPr>
                <w:rFonts w:ascii="仿宋_GB2312" w:hAnsi="仿宋_GB2312" w:cs="宋体;SimSun" w:eastAsia="仿宋_GB2312"/>
                <w:color w:val="000000"/>
                <w:kern w:val="0"/>
                <w:szCs w:val="21"/>
              </w:rPr>
              <w:t>人才培养模式创新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向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省、校两级的项目管理系统的应用开发及推广——以广东农工商职业技术学院示范校建设项目管理为依托</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统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出核心能力培养的高职应电专业实践教学模式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心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0140115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职业教育会计专业“三二分段”教学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丽</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珠江三角洲地区房地产中介服务行业特色的房地产经营与估价专业课程体系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炳信</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物流管理专业生产性实训基地建设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5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岗位能力需求为主导的高职商务文秘人才培养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喜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邮电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开发《无线网络优化》课程的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世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入第三方评估机构开展高职院校人才培养评估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汉生</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职、本科职业教育一体化人才培养模式的探索与实践—以电子信息工程技术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创业教育与校园文化建设》</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学生顶岗实习管理信息平台研究与实践—以土建类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洪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酒店管理专业课程设置与行业人才需求的契合度研究——以广州市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春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技术专业校内校企工作室建设和校外顶岗实习过程管理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服务外包视角下的高职外语系校企合作发展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舒立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贸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物流管理等专业“</w:t>
            </w:r>
            <w:r>
              <w:rPr>
                <w:rFonts w:eastAsia="仿宋_GB2312" w:cs="宋体;SimSun" w:ascii="仿宋_GB2312" w:hAnsi="仿宋_GB2312"/>
                <w:color w:val="000000"/>
                <w:kern w:val="0"/>
                <w:szCs w:val="21"/>
              </w:rPr>
              <w:t>411”</w:t>
            </w:r>
            <w:r>
              <w:rPr>
                <w:rFonts w:ascii="仿宋_GB2312" w:hAnsi="仿宋_GB2312" w:cs="宋体;SimSun" w:eastAsia="仿宋_GB2312"/>
                <w:color w:val="000000"/>
                <w:kern w:val="0"/>
                <w:szCs w:val="21"/>
              </w:rPr>
              <w:t>工学结合订单式人才培养模式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风刚</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6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贸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柔性教学管理的人才培养模式研究与实践－以食品加工技术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学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环境保护工程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项目导向的综合能力实践教学课程的研究与构建——以给排水工程技术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艳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环境保护工程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自主性培养为目标的高职公共英语教学模式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晓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环境保护工程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仪器分析》课程“教、学、做”一体化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莫家乐</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国际经济与贸易专业规范建设及特色改革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义伦</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项目学习的企业物流管理实务课程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子瑜</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专业群协同与国际合作引领的高职“双师型”教学团队建设的实证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宏博</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合作“校校企”联合培养高职人才的研究与实践——以建筑工程技术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OC</w:t>
            </w:r>
            <w:r>
              <w:rPr>
                <w:rFonts w:ascii="仿宋_GB2312" w:hAnsi="仿宋_GB2312" w:cs="宋体;SimSun" w:eastAsia="仿宋_GB2312"/>
                <w:color w:val="000000"/>
                <w:kern w:val="0"/>
                <w:szCs w:val="21"/>
              </w:rPr>
              <w:t>环境下基于工作过程导向的模具专业微课程教学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邝卫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人才培养协同创新影响因素与模式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工商企业管理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7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商业类专业与“政行企”合作育人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青</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协同培养高职多轴加工技术人才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新贵</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SNS</w:t>
            </w:r>
            <w:r>
              <w:rPr>
                <w:rFonts w:ascii="仿宋_GB2312" w:hAnsi="仿宋_GB2312" w:cs="宋体;SimSun" w:eastAsia="仿宋_GB2312"/>
                <w:color w:val="000000"/>
                <w:kern w:val="0"/>
                <w:szCs w:val="21"/>
              </w:rPr>
              <w:t>的网络自主学习教学模式和教学方法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青松</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财经类专业轮换式工学结合顶岗实习管理和服务研究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莲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美容产业升级的化妆品技术创新与校企合作制度改革协同机制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高职健身瑜伽专业课教学内容体系的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琪</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体教融合”的体育高职院校办学特色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晴</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标准的体育高职院校网球课程综合改革与创新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德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学分制管理模式及其运行机制的研究与实践——以广州体育职业技术学院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淑芬</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心理辅导技术在职业核心能力培养中应用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8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仿真与实际操作、现场实习相结合的赛教融通教学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明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工作室为基础的信息技术类人才培养模式创新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世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产业结构转型升级背景下高职国际物流人才培养模式探索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莉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信息化教学中实施表现性评价的实践研究—以翻转课堂教学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书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空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光》课程开发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金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岭南地域文化的高职旅游专业特色建设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应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育人视角的中国特色现代学徒制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爽</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人才培养模式下大学生实践创新能力的培养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旅游管理类专业校内生产性实训基地企业化运作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竟青</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协同创新的订单培养质量评价体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喜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19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物流专业微课实践研究—以《物流服务礼仪》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财经类课程实践教学模式改革——以</w:t>
            </w:r>
            <w:r>
              <w:rPr>
                <w:rFonts w:eastAsia="仿宋_GB2312" w:cs="宋体;SimSun" w:ascii="仿宋_GB2312" w:hAnsi="仿宋_GB2312"/>
                <w:color w:val="000000"/>
                <w:kern w:val="0"/>
                <w:szCs w:val="21"/>
              </w:rPr>
              <w:t>ERP</w:t>
            </w:r>
            <w:r>
              <w:rPr>
                <w:rFonts w:ascii="仿宋_GB2312" w:hAnsi="仿宋_GB2312" w:cs="宋体;SimSun" w:eastAsia="仿宋_GB2312"/>
                <w:color w:val="000000"/>
                <w:kern w:val="0"/>
                <w:szCs w:val="21"/>
              </w:rPr>
              <w:t>及会计电算化省级视频公开课程为实践教学改革平台</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伟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在装备制造业技能人才继续教育中的作用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建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国家职业标准的高职《食品微生物检验技术》实践教学模式的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群背景下高职创新创业教育与专业教育融合的创业人才培养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兰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服务外包为导向的动漫专业人才培养模式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雪利</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为导向的电气自动化专业课程体系构建</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莫慧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设计工作过程”的绿色包装设计课程教学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赤丹</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科衔接物流管理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洪</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0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作过程的高职护理专业课程的模块化构建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晨</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院校创新型高素质人才选拔模式探索与实践—基于自主招生测试效果与职业教育体系构建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奇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模拟</w:t>
            </w:r>
            <w:r>
              <w:rPr>
                <w:rFonts w:eastAsia="仿宋_GB2312" w:cs="宋体;SimSun" w:ascii="仿宋_GB2312" w:hAnsi="仿宋_GB2312"/>
                <w:color w:val="000000"/>
                <w:kern w:val="0"/>
                <w:szCs w:val="21"/>
              </w:rPr>
              <w:t>MOOC</w:t>
            </w:r>
            <w:r>
              <w:rPr>
                <w:rFonts w:ascii="仿宋_GB2312" w:hAnsi="仿宋_GB2312" w:cs="宋体;SimSun" w:eastAsia="仿宋_GB2312"/>
                <w:color w:val="000000"/>
                <w:kern w:val="0"/>
                <w:szCs w:val="21"/>
              </w:rPr>
              <w:t>课程的实践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史咫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行协同创新房地产营销应用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景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管理专业学生职业核心能力培养问题研究——以两个管理类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亚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专业仿真综合实训课程创新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艳萍</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以学生为中心”的优质网络共享课程建设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利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创业型体育人才培养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卫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高职高专院校图书馆工作标准》研究与编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向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提高学生语言职业素养研究与实践——以深圳职业技术学院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明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1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遗传统舞蹈纳入《舞蹈欣赏》课程研究——以深圳市沙头角鱼灯舞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本科、高职协同育人的教学管理体制与运行机制研究与实践——基于深圳现代职教体系建设场域</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开亮</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控设备应用与维护专业优质课程资源库建设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良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学结合的《计算机应用基础》课程教学辅助系统的研究与应用</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雪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循证实践教学的高职《临床康复》课程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琪</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大学生职业素养体系的构建与实施</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颖</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企业绩效考核机理的机械制造专业课程考评体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合作的信管类专业实践教学体系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宝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协同机制创新下高技能师资队伍培养模式的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龙</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城市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校企”的模具类专业一体化教学课程体系构建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军利</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2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课在《微电影制作》公选课教学中的应用</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漆</w:t>
            </w:r>
            <w:r>
              <w:rPr>
                <w:rFonts w:ascii="宋体;SimSun" w:hAnsi="宋体;SimSun" w:cs="宋体;SimSun"/>
                <w:color w:val="000000"/>
                <w:kern w:val="0"/>
                <w:szCs w:val="21"/>
              </w:rPr>
              <w:t>珣</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大学生德育体系创新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服务区域经济的高职旅游管理专业校企合作办学模式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开放式项目教学、师生互动”的虚拟实训平台的建设</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财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订单式”五年制英语教育专业综合职业能力为导向的课程体系改革——以河源职业技术学院英语教育五年制博罗班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身教育背景下中高职衔接的课程体系研究—以模具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艳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卫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类高职院校内部教学质量保障体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中小企业视角的校企共创职工培训平台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惠静</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发展性课程教学评价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产业需求的教师工程实践能力提升研究——基于“金晖工作室”双师人才培养模式实践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江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3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顶岗实习过程管理实践研究——以包装技术与设计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莉琼</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3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设计专业中高职</w:t>
            </w: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衔接教育一体化教学标准</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周海</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山职业技术学院牵头，广东轻工职业技术学院、广东职业技术学院参与</w:t>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校企行协同育人创新服务平台建设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中山职业技术学院电梯学院“双平台”建设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继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镇合作共建产业支撑型特色专业的实践与创新——以中山市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伟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多载体联动的艺术设计类专业课程教学模式建构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小聪</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职院校学生顶岗实习成本分担与补偿机制调查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丽英</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创学结合的高职院校创业管理专业建设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卓</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应机械装备产业转型升级需求的复合型高技术技能人才培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敏</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高职院校中外合作办学实践与探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中山职业技术学院中澳</w:t>
            </w:r>
            <w:r>
              <w:rPr>
                <w:rFonts w:eastAsia="仿宋_GB2312" w:cs="宋体;SimSun" w:ascii="仿宋_GB2312" w:hAnsi="仿宋_GB2312"/>
                <w:color w:val="000000"/>
                <w:kern w:val="0"/>
                <w:szCs w:val="21"/>
              </w:rPr>
              <w:t>TAFE</w:t>
            </w:r>
            <w:r>
              <w:rPr>
                <w:rFonts w:ascii="仿宋_GB2312" w:hAnsi="仿宋_GB2312" w:cs="宋体;SimSun" w:eastAsia="仿宋_GB2312"/>
                <w:color w:val="000000"/>
                <w:kern w:val="0"/>
                <w:szCs w:val="21"/>
              </w:rPr>
              <w:t>合作办学的个案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涂料生产技术课程项目化教学改革模式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春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4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政校企行”合作体制机制建设引领下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多”人才培养模式改革与创新研究—以电梯维护与管理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斌</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班导师制”的高职院校“闭环式”学生管  理模式建设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院系两级管理背景下的教学管理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南云</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以机电类专业为平台探索工学结合背景下高职教育质量管理与保障体系的构建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淑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竞赛与机电专业常规教学融通机制研究与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挑战杯”系列竞赛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晓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现代学徒制培养模式的探索与实践—以应用化工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朝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合作的实践探究型轻化类课程教学模式的改革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德慧</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竞赛项目与常规教学双向融通的课程体系研究与实践——以高职院校工业设计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振益</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本科衔接计算机科学与技术专业教学标准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雄波</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佛山职业技术学院牵头、江门职业技术学院参与</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素养视角下的计算机辅助设计与制造专业课程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红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5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转型升级期“双元”培养“内生型”人才的实践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肇英</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教育汽车专业协同创新人才培养模式的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志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发展的会计专业中高职衔接课程体系建设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佑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协同创新高职现代学徒制的探索与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工商企业管理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艺术设计专业实施通识教育的途径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冰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佛山家电产业人才需求的计算机辅助设计与制造专业现代学徒制人才培养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开源</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学期、分段式教学模式下高职市场营销专业课程质量保证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秋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汽车专业三境协同人才培养模式创新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网上创业项目”驱动高职电子商务专业教学模式的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德宝</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欠发达地区高职教师教育专业人才培养模式改革与创新研究—以粤西地区语文教育专业人才培养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菁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6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与服务并行——广东高职院校教学秘书培养机制创新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水莲</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双平台”的环境工程设计实践性教学模式协同创新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仿、赛、做”模式的高职机电类专业教学改革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叶</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技能竞赛与高职人才培养相衔接的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少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三段式校外实习质量监控评价体系的研究与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食品营养与检测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影</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多维实践平台促进学生创新能力提升——以食品营养与检测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映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医学高等专科学校</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科一体化护理专业教学标准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霞</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医学高等专科学校</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类高职院校专业教师职业能力培养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建东</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医学高等专科学校</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口腔医学综合实训课程“教学做一体化”的探索和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祺</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特色高职教育现代学徒制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鹏飞</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7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双核”融合的高职课程教学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赛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工作过程为载体的项目化课程改革及教师职教能力培养的实践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小军</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协同地方政府推动区域数字图书馆联盟建设的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健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商务英语专业“输出性”英语语言应用能力培养模式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秀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内部质量管理评估信息化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果</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林园艺专业群校内生产性实训基地建设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培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大学语文课程建设的小学教师教学能力培养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澄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机电类专业实训、工程训练和实验创新等实践教学环节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久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定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教师企业顶岗锻炼的过程管理及评价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金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职业院校技能大赛制度建设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艳桃</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8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校园文化与企业文化相融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荣盛</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家具）专业中职、高职和本科衔接专业教学标准研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明刚</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资助</w:t>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组织参与职业教育办学机制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顺德区的实证分析</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刚</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协同培养技术人才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坤</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证融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高职院校统计课程体系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中高职衔接的精英人才培养模式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爱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中美国际护理人才合作培养模式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建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化学化工人才可持续发展能力培养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燕舞</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工业设计专业实践教学模式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顾宇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自主学习支持的高职英语立体化教学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爱国</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29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应产业升级的多线并行多向融合的数控技术技能人才培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伟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新能源与节能照明”紧缺人才培养体系的创新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文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分银行制的汽车专业中高职衔接体系构建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爱民</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一体化专业中高职衔接核心课程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庆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工作过程的高职金融专业“理实融合、教学做一体化”教学模式的研究与实践——以《国际结算》等课程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静</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媒体专业特色人才培养模式的探索与实践——以顺德职业技术学院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文婷</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动导向的机械类基础课程的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晖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方利益协同视角下的高职院校顶岗实习管理机制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定修</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翻转课堂”教学模式在高职教育中的应用研究与实践——以《网页特效</w:t>
            </w:r>
            <w:r>
              <w:rPr>
                <w:rFonts w:eastAsia="仿宋_GB2312" w:cs="宋体;SimSun" w:ascii="仿宋_GB2312" w:hAnsi="仿宋_GB2312"/>
                <w:color w:val="000000"/>
                <w:kern w:val="0"/>
                <w:szCs w:val="21"/>
              </w:rPr>
              <w:t>JavaScript</w:t>
            </w:r>
            <w:r>
              <w:rPr>
                <w:rFonts w:ascii="仿宋_GB2312" w:hAnsi="仿宋_GB2312" w:cs="宋体;SimSun" w:eastAsia="仿宋_GB2312"/>
                <w:color w:val="000000"/>
                <w:kern w:val="0"/>
                <w:szCs w:val="21"/>
              </w:rPr>
              <w:t>》课程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炜妮</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课教学在服装设计专业中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卫华</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0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机械制造类专业服务地方产业发展能力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龙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校企协同创新的电子信息工程技术专业模块化课程体系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卞建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校企合作定向培养模式建设楼宇智能化工程技术专业</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润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动导向的高职会计信息化课程项目化教学模式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新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液压与气动技术》校本教材开发</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联金</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就业为导向的高职物流类专业课程开发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港口与航运管理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亚钊</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云计算的区域职业教育数字资源共享模式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毅洁</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压与气动虚拟实训室的开发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晶</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南华工商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认知理论的高职艺术设计类专业人机交互设计制作课程改革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军伟</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私立华联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学一体化视角的高职工商管理人才职业核心能力培育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军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1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汕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潮汕职业技术学院实践探索型民办高职院校教学管理队伍的建设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龙刚</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6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岭南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粤台合作”的高职广告设计专业产、赛双驱人才培养实践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东岭南职业技术学院广告设计专业粤台特色班</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倍贝</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岭南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职院校创新教学管理与质量评价的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杰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亚视演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设计创业创新工作室实践教学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互联网技术专业“产教融合”人才培养模式的实践与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内生产性实训基地质量评价和改善方法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伟峰</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涉外经济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课和“翻转课堂”教学模式在高职商务英语教学中的应用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志谋</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南洋理工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实践导向高职机电一体化专业教学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耀武</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教师发展中心建设与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浩</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式一体化教学模式》的探索与实施</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玉久</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2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经济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需视角下物流人才职业核心能力培养的课程建设实践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芬芳</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经济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大学生创业胜任能力培养实践与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治斌</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经济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主导模式下民办高职院校生产性实训基地建设的探索与实践——以惠州经济职业技术学院服装专业实训基地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燕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经济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引领下的动漫课程开发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燕</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商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教融合的优秀企业文化进高职校园的路径探索</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商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式翻转课堂下英语语法教学改革</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商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商企业管理专业特色建设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荀海鹏</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立科技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技能竞赛导向的（民办）高职会计类专业实践教学模式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荣京</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立科技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职院校专业教学资源库建设与管理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我院会计专业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泽秀</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现代信息工程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施工技术专业技能课程建设</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傅华夏</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3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珠江职业技术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工作室为依托的信息技术创新创业教育模式的研究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翁润钡</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松田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应用英语专业分级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晴</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能力的酒店管理“订单班”实践教学体系的构建与实施</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霜</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2</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装饰工程技术专业技能竞赛与常规教学融通制度研究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爱敏</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3</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实践教学质量评价体系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光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4</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四位一体”校企协同育人的研究与实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经管类专业创业教育为例</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勇</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5</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建筑材料与检测》课程教、学、做一体化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丘林</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6</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南方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会计专业课程创新体系的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职业能力为导向</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学良</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7</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商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职院校青年教师培养机制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群辉</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8</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创新科技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实践教学评估体系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观全</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49</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创新科技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与实施适应东莞产业结构转型升级的高职院校会计专业人才培养目标的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丹丹</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50</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东华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培养汽车技术技能型人才模式的探索与实践</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红</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01351</w:t>
            </w:r>
          </w:p>
        </w:tc>
        <w:tc>
          <w:tcPr>
            <w:tcW w:w="2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东华职业学院</w:t>
            </w:r>
          </w:p>
        </w:tc>
        <w:tc>
          <w:tcPr>
            <w:tcW w:w="3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模具</w:t>
            </w:r>
            <w:r>
              <w:rPr>
                <w:rFonts w:eastAsia="仿宋_GB2312" w:cs="宋体;SimSun" w:ascii="仿宋_GB2312" w:hAnsi="仿宋_GB2312"/>
                <w:color w:val="000000"/>
                <w:kern w:val="0"/>
                <w:szCs w:val="21"/>
              </w:rPr>
              <w:t>CAD/CAE/CAM</w:t>
            </w:r>
            <w:r>
              <w:rPr>
                <w:rFonts w:ascii="仿宋_GB2312" w:hAnsi="仿宋_GB2312" w:cs="宋体;SimSun" w:eastAsia="仿宋_GB2312"/>
                <w:color w:val="000000"/>
                <w:kern w:val="0"/>
                <w:szCs w:val="21"/>
              </w:rPr>
              <w:t>课程教学改革研究</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健</w:t>
            </w:r>
          </w:p>
        </w:tc>
        <w:tc>
          <w:tcPr>
            <w:tcW w:w="15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 w:val="20"/>
      <w:szCs w:val="20"/>
    </w:rPr>
  </w:style>
  <w:style w:type="paragraph" w:styleId="Xl67">
    <w:name w:val="xl67"/>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仿宋" w:hAnsi="仿宋" w:eastAsia="仿宋" w:cs="宋体;SimSun"/>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8:00Z</dcterms:created>
  <dc:creator>张谦明</dc:creator>
  <dc:description/>
  <cp:keywords/>
  <dc:language>en-US</dc:language>
  <cp:lastModifiedBy>张谦明</cp:lastModifiedBy>
  <dcterms:modified xsi:type="dcterms:W3CDTF">2014-12-31T01:59:00Z</dcterms:modified>
  <cp:revision>3</cp:revision>
  <dc:subject/>
  <dc:title/>
</cp:coreProperties>
</file>