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肇庆医学高等专科学校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专业技术资格评审名单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080"/>
        <w:gridCol w:w="1873"/>
        <w:gridCol w:w="4459"/>
      </w:tblGrid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拟申报专业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报资历</w:t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满三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满三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羡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三年以上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华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教育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本科毕业，从事专业技术工作五年以上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桂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教育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毕业，从事专业技术工作五年以上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锦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三年以上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满三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瑜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满三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动训练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满三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动训练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满三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文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学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毕业，从事专业技术工作两年以上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药营销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理讲师资格，从事专业技术工作满三年，高校任职满两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毕业，从事专业技术工作满两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艺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三年以上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伊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初级资格，在高校从事专业技术工作三年以上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淑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检验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助教资格，从事专业技术工作满三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官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毕业，从事专业工作满五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梅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讲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毕业，从事专业技术工作满两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楚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讲师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毕业，从事专业技术工作满两年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扬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级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理学助理实验师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毕业，从事专业技术工作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lineRule="exact" w:line="20"/>
        <w:ind w:firstLine="144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6:00Z</dcterms:created>
  <dc:creator>微软用户</dc:creator>
  <dc:description/>
  <cp:keywords/>
  <dc:language>en-US</dc:language>
  <cp:lastModifiedBy>Sky123.Org</cp:lastModifiedBy>
  <cp:lastPrinted>2016-09-30T17:49:00Z</cp:lastPrinted>
  <dcterms:modified xsi:type="dcterms:W3CDTF">2016-10-03T02:56:00Z</dcterms:modified>
  <cp:revision>2</cp:revision>
  <dc:subject/>
  <dc:title>公  示</dc:title>
</cp:coreProperties>
</file>