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肇庆市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年度哲学社会科学规划项目选题指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pacing w:val="-4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pacing w:val="-4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加快市直经济发展，壮大市级财力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如何加快高端人才培育、引进的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创建全国文明城市问题与对策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如何加快星湖风景名胜区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A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景区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如何繁荣肇庆文艺创作、多出精品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经济发展新常态下肇庆产城融合互动发展研究—以肇庆新区为例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城际新交通网络对肇庆经济发展影响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经济新常态下肇庆现代制造业发展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常态下肇庆创新驱动发展对策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互联网经济培育发展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型城镇化背景下村庄规划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建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世纪海上丝绸之路产业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珠江西岸肇庆先进装备制造产业发展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城乡一体化背景下肇庆城市扩容提质路径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现代农业发展新思路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高新技术产业发展的科技金融支持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发展电子商务与构建智能城市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旅游产业发展对策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地方特色历史文化资源在高校思政理论课教学中的运用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如何开展优秀传统文化教育传播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形势下如何培育青少年社会主义核心价值观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利用优势资源打造特色文化品牌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构建依法化解矛盾纠纷机制，推动平安肇庆建设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新常态下肇庆法治环境建设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家社园三方联动居家养老服务供应链运作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空气污染指数分布特征及对策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肇庆生态文明评价：指标体系及模型构建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7:00Z</dcterms:created>
  <dc:creator>Administrator</dc:creator>
  <dc:description/>
  <cp:keywords/>
  <dc:language>en-US</dc:language>
  <cp:lastModifiedBy>Administrator</cp:lastModifiedBy>
  <dcterms:modified xsi:type="dcterms:W3CDTF">2015-04-10T07:47:00Z</dcterms:modified>
  <cp:revision>2</cp:revision>
  <dc:subject/>
  <dc:title>肇庆市2015年度哲学社会科学规划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