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肇庆医学高等专科学校</w:t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专业带头人、学科带头人、骨干教师</w:t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及校级“千百十人才培养工程”人选</w:t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auto" w:line="360"/>
        <w:ind w:left="1619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系部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left="1619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姓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left="1619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技术职务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left="1619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学历、学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left="1619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申报类别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left="1978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left="1978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left="1978" w:hanging="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肇庆医学高等专科学校制</w:t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kern w:val="0"/>
          <w:sz w:val="36"/>
          <w:szCs w:val="36"/>
        </w:rPr>
        <w:t>日</w:t>
      </w:r>
      <w:r>
        <w:br w:type="page"/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申报人</w:t>
      </w:r>
      <w:r>
        <w:rPr/>
        <w:t>基本情况</w:t>
      </w:r>
    </w:p>
    <w:tbl>
      <w:tblPr>
        <w:tblW w:w="93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768"/>
        <w:gridCol w:w="666"/>
        <w:gridCol w:w="863"/>
        <w:gridCol w:w="7"/>
        <w:gridCol w:w="1344"/>
        <w:gridCol w:w="1397"/>
        <w:gridCol w:w="207"/>
        <w:gridCol w:w="517"/>
        <w:gridCol w:w="219"/>
        <w:gridCol w:w="497"/>
        <w:gridCol w:w="594"/>
        <w:gridCol w:w="1069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现从事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行政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何种人才称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何种专家称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社会兼任职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带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科带头人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骨干教师</w:t>
            </w:r>
            <w:r>
              <w:rPr>
                <w:rFonts w:ascii="宋体;es New Roman" w:hAnsi="宋体;es New Roman" w:cs="宋体;es New Roman"/>
                <w:sz w:val="24"/>
              </w:rPr>
              <w:t>□    千百十人才□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申报人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五</w:t>
      </w:r>
      <w:r>
        <w:rPr/>
        <w:t>年教学工作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48"/>
        <w:gridCol w:w="1325"/>
        <w:gridCol w:w="1671"/>
        <w:gridCol w:w="2456"/>
      </w:tblGrid>
      <w:tr>
        <w:trPr>
          <w:trHeight w:val="56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对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07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申报人</w:t>
      </w:r>
      <w:r>
        <w:rPr/>
        <w:t>科研工作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8"/>
        <w:gridCol w:w="1275"/>
        <w:gridCol w:w="895"/>
        <w:gridCol w:w="764"/>
        <w:gridCol w:w="1527"/>
      </w:tblGrid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部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四、申报人发表论文或编写著作教材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1995"/>
      </w:tblGrid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论文、著作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表刊物或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表或出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排名</w:t>
            </w:r>
          </w:p>
        </w:tc>
      </w:tr>
      <w:tr>
        <w:trPr>
          <w:trHeight w:val="46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五、申报人申请获奖专利情况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5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利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利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获准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排名</w:t>
            </w:r>
          </w:p>
        </w:tc>
      </w:tr>
      <w:tr>
        <w:trPr>
          <w:trHeight w:val="45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申报人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五</w:t>
      </w:r>
      <w:r>
        <w:rPr/>
        <w:t>年担任管理工作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16"/>
        <w:gridCol w:w="4983"/>
      </w:tblGrid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名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6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五、审核、评审意见</w:t>
            </w:r>
          </w:p>
        </w:tc>
      </w:tr>
      <w:tr>
        <w:trPr>
          <w:trHeight w:val="356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申请人所在部门意见</w:t>
            </w:r>
            <w:r>
              <w:rPr>
                <w:rFonts w:ascii="宋体;es New Roman" w:hAnsi="宋体;es New Roman" w:cs="宋体;es New Roman"/>
                <w:sz w:val="24"/>
              </w:rPr>
              <w:t>（包括申报书中所有信息、数据的真实性，教学、科研水平，是否同意申报等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        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教务处资格审查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57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       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4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学术委员会评审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43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术委员会主任（签字）：       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 月   日</w:t>
            </w:r>
          </w:p>
        </w:tc>
      </w:tr>
      <w:tr>
        <w:trPr>
          <w:trHeight w:val="289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校领导审批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         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 月   日</w:t>
            </w:r>
          </w:p>
        </w:tc>
      </w:tr>
    </w:tbl>
    <w:p>
      <w:pPr>
        <w:pStyle w:val="Style16"/>
        <w:ind w:left="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297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Lenovo User</dc:creator>
  <dc:description/>
  <cp:keywords/>
  <dc:language>en-US</dc:language>
  <cp:lastModifiedBy>Administrator</cp:lastModifiedBy>
  <cp:lastPrinted>2009-01-18T11:09:00Z</cp:lastPrinted>
  <dcterms:modified xsi:type="dcterms:W3CDTF">2015-04-13T07:57:00Z</dcterms:modified>
  <cp:revision>2</cp:revision>
  <dc:subject/>
  <dc:title>厦门理工学院关于遴选学科带头人和专业负责人的有关规定</dc:title>
</cp:coreProperties>
</file>