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肇庆医学高等专科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师专业技术资格评审名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440"/>
        <w:gridCol w:w="1865"/>
        <w:gridCol w:w="4080"/>
      </w:tblGrid>
      <w:tr>
        <w:trPr>
          <w:trHeight w:val="539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拟申报专业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申报资历</w:t>
            </w:r>
          </w:p>
        </w:tc>
      </w:tr>
      <w:tr>
        <w:trPr>
          <w:trHeight w:val="539" w:hRule="exac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级别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专业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教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副主任护师三年以上，从事教学工作两年以上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学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科学教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副教授资格，从事专业技术工作三年以上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燕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理学教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副教授资格，从事专业技术工作三年以上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汤雅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心理学教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副教授资格，从事专业技术工作三年以上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宏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思想政治教育</w:t>
            </w:r>
            <w:r>
              <w:rPr/>
              <w:br/>
            </w:r>
            <w:r>
              <w:rPr/>
              <w:t>教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高级讲师资格三年以上，从事高等教学工作两年以上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伟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文副教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讲师资格，从事专业技术工作三年以上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谭雄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药学副教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讲师资格，从事专业技术工作三年以上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百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副教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讲师资格，从事专业技术工作三年以上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丹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副教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高级讲师资格三年以上，从事高等教学工作两年以上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耀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医副教授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研究生毕业从事专业技术工作一年以上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幼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书资料馆员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助理馆员资格，从事专业技术工作三年以上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少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书资料馆员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取得助理馆员资格，从事专业技术工作三年以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7:00Z</dcterms:created>
  <dc:creator>微软用户</dc:creator>
  <dc:description/>
  <cp:keywords/>
  <dc:language>en-US</dc:language>
  <cp:lastModifiedBy>Sky123.Org</cp:lastModifiedBy>
  <cp:lastPrinted>2013-06-03T18:01:00Z</cp:lastPrinted>
  <dcterms:modified xsi:type="dcterms:W3CDTF">2016-10-03T02:47:00Z</dcterms:modified>
  <cp:revision>2</cp:revision>
  <dc:subject/>
  <dc:title>公  示</dc:title>
</cp:coreProperties>
</file>