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高等职业技术教育研究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十二五”规划课题补充立项申报表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 请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批 准 编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负   责 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起 止 年 月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报表》为具有约束力的协议，并承诺对所填写的《申报表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课题名称、课题的组织、课题研究的主体内容、研究成果形式与课题申请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正确表达科研成果。按照《国家通用语言文字法》规定，规范使用中国语言文字、标点符号、数字及外国语言文字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申请书报送一式二份。复印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本表由申请人用中文填写。申请者签章处，不得用打印字和印刷体代替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本表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542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332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  （单位）      （家庭）       （手机）</w:t>
            </w:r>
          </w:p>
        </w:tc>
      </w:tr>
      <w:tr>
        <w:trPr>
          <w:trHeight w:val="677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题设计论证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672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1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完成课题的可行性分析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2588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完成课题的背景分析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7"/>
        <w:gridCol w:w="168"/>
        <w:gridCol w:w="2967"/>
        <w:gridCol w:w="140"/>
        <w:gridCol w:w="1260"/>
        <w:gridCol w:w="1950"/>
      </w:tblGrid>
      <w:tr>
        <w:trPr>
          <w:trHeight w:val="480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</w:tr>
      <w:tr>
        <w:trPr>
          <w:trHeight w:val="5805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</w:tr>
      <w:tr>
        <w:trPr>
          <w:trHeight w:val="466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同意支持该课题的研究成果在本校进行教学试点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22"/>
        <w:gridCol w:w="2026"/>
        <w:gridCol w:w="2086"/>
        <w:gridCol w:w="2194"/>
      </w:tblGrid>
      <w:tr>
        <w:trPr>
          <w:trHeight w:val="106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经费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等职业技术教育研究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7:00Z</dcterms:created>
  <dc:creator>刘晓梅</dc:creator>
  <dc:description/>
  <cp:keywords/>
  <dc:language>en-US</dc:language>
  <cp:lastModifiedBy>刘晓梅</cp:lastModifiedBy>
  <dcterms:modified xsi:type="dcterms:W3CDTF">2014-12-23T02:47:00Z</dcterms:modified>
  <cp:revision>2</cp:revision>
  <dc:subject/>
  <dc:title/>
</cp:coreProperties>
</file>